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方正小标宋_GBK;微软雅黑" w:hAnsi="方正小标宋_GBK;微软雅黑" w:eastAsia="方正小标宋_GBK;微软雅黑" w:cs="宋体"/>
          <w:spacing w:val="2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20"/>
          <w:kern w:val="0"/>
          <w:sz w:val="44"/>
          <w:szCs w:val="44"/>
        </w:rPr>
        <w:t>在京重点矿山企业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核工业集团有限公司、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中国石油化工集团有限公司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、中国华能集团有限公司、中国大唐集团有限公司、中国华电集团有限公司、国家电力投资集团有限公司、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国家能源投资集团有限责任公司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、中国铝业集团有限公司、中国五矿集团有限公司、华润（集团）有限公司、中煤能源集团有限公司、中国煤炭科工集团有限公司、中国中钢集团有限公司、中国盐业集团有限公司、中国建材集团有限公司、中国有色矿业集团有限公司、中国冶金地质总局、中国黄金集团有限公司。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800080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ecgroup.com/" TargetMode="External"/><Relationship Id="rId3" Type="http://schemas.openxmlformats.org/officeDocument/2006/relationships/hyperlink" Target="http://www.ceic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丁百川(相关司承办处室)</dc:creator>
  <dc:description/>
  <dc:language>en-US</dc:language>
  <cp:lastModifiedBy>Oum</cp:lastModifiedBy>
  <cp:lastPrinted>2021-05-25T08:00:00Z</cp:lastPrinted>
  <dcterms:modified xsi:type="dcterms:W3CDTF">2021-05-25T07:20:01Z</dcterms:modified>
  <cp:revision>10</cp:revision>
  <dc:subject/>
  <dc:title>国家矿山安全监察局综合司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